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bCs/>
          <w:i/>
          <w:i/>
          <w:iCs/>
          <w:kern w:val="2"/>
          <w:sz w:val="48"/>
          <w:szCs w:val="48"/>
          <w:u w:val="single"/>
        </w:rPr>
      </w:pPr>
      <w:r>
        <w:rPr>
          <w:b/>
          <w:bCs/>
          <w:i/>
          <w:iCs/>
          <w:kern w:val="2"/>
          <w:sz w:val="48"/>
          <w:szCs w:val="48"/>
          <w:u w:val="single"/>
        </w:rPr>
        <w:t xml:space="preserve">EL TERRORISMO </w:t>
      </w:r>
    </w:p>
    <w:p>
      <w:pPr>
        <w:pStyle w:val="Normal"/>
        <w:numPr>
          <w:ilvl w:val="0"/>
          <w:numId w:val="0"/>
        </w:numPr>
        <w:spacing w:before="100" w:after="100"/>
        <w:jc w:val="center"/>
        <w:outlineLvl w:val="0"/>
        <w:rPr>
          <w:b/>
          <w:b/>
          <w:bCs/>
          <w:kern w:val="2"/>
          <w:sz w:val="48"/>
          <w:szCs w:val="48"/>
          <w:u w:val="single"/>
        </w:rPr>
      </w:pPr>
      <w:r>
        <w:rPr>
          <w:b/>
          <w:bCs/>
          <w:i/>
          <w:iCs/>
          <w:kern w:val="2"/>
          <w:sz w:val="48"/>
          <w:szCs w:val="48"/>
          <w:u w:val="single"/>
        </w:rPr>
        <w:t>FUNDAMENTALISTA ISLAMICO</w:t>
      </w:r>
    </w:p>
    <w:p>
      <w:pPr>
        <w:pStyle w:val="Normal"/>
        <w:spacing w:before="100" w:after="100"/>
        <w:rPr/>
      </w:pPr>
      <w:r>
        <w:rPr>
          <w:b/>
          <w:bCs/>
          <w:i/>
          <w:iCs/>
          <w:sz w:val="24"/>
          <w:szCs w:val="24"/>
        </w:rPr>
        <w:t>Sergio Salinas Cañas*</w:t>
      </w:r>
      <w:r>
        <w:rPr>
          <w:sz w:val="24"/>
          <w:szCs w:val="24"/>
        </w:rPr>
        <w:t xml:space="preserve"> </w:t>
      </w:r>
    </w:p>
    <w:p>
      <w:pPr>
        <w:pStyle w:val="Normal"/>
        <w:jc w:val="center"/>
        <w:rPr>
          <w:sz w:val="24"/>
          <w:szCs w:val="24"/>
        </w:rPr>
      </w:pPr>
      <w:r>
        <w:rPr>
          <w:sz w:val="24"/>
          <w:szCs w:val="24"/>
        </w:rPr>
      </w:r>
    </w:p>
    <w:p>
      <w:pPr>
        <w:pStyle w:val="Normal"/>
        <w:spacing w:before="100" w:after="100"/>
        <w:jc w:val="both"/>
        <w:rPr>
          <w:sz w:val="24"/>
          <w:szCs w:val="24"/>
        </w:rPr>
      </w:pPr>
      <w:r>
        <w:rPr>
          <w:sz w:val="24"/>
          <w:szCs w:val="24"/>
        </w:rPr>
        <w:t xml:space="preserve">A tan sólo cuatro años del próximo siglo el terrorismo sigue siendo uno de los más graves flagelos que afecta a los gobiernos de más variado signo y a distintas comunidades del orbe, escribiendo con sangre variadas páginas en la historia del presente siglo. Los recientes atentados en el propio corazón de Estados Unidos, país con uno de los servicios de inteligencia más importantes del mundo, y el dramático escenario que se continúa viviendo en Israel y El Líbano hacen que el terrorismo junto con el narcotráfico serán dos de los temas que seguirán presente en el prospectivo escenario político del nuevo siglo. Como lo señala el Instituto Internacional para los Estudios Estratégicos (IISS) de Londres el terrorismo de matriz fanática se ha convertido en la principal y más difícil amenaza para la estabilidad mundial. </w:t>
      </w:r>
    </w:p>
    <w:p>
      <w:pPr>
        <w:pStyle w:val="Normal"/>
        <w:spacing w:before="100" w:after="100"/>
        <w:jc w:val="both"/>
        <w:rPr>
          <w:sz w:val="24"/>
          <w:szCs w:val="24"/>
        </w:rPr>
      </w:pPr>
      <w:r>
        <w:rPr>
          <w:sz w:val="24"/>
          <w:szCs w:val="24"/>
        </w:rPr>
        <w:t xml:space="preserve">El actual orden mundial sigue presentando al Oriente Medio como una de las zonas geográficas más afectadas por el terrorismo, si bien este fenómeno no es nuevo en esta zona, nunca antes había concitado el mayoritario rechazo de la comunidad internacional como acontece en la actualidad. La Cumbre Internacional sobre Terrorismo realizada en Taba, Egipto y la reunión del Grupo de los Siete y Rusia, en París, donde adoptaron un plan de 25 medidas en contra del terrorismo en el mundo, han sido producto directo de la creciente preocupación mundial sobre el tema. </w:t>
      </w:r>
    </w:p>
    <w:p>
      <w:pPr>
        <w:pStyle w:val="Normal"/>
        <w:spacing w:before="100" w:after="100"/>
        <w:jc w:val="both"/>
        <w:rPr>
          <w:sz w:val="24"/>
          <w:szCs w:val="24"/>
        </w:rPr>
      </w:pPr>
      <w:r>
        <w:rPr>
          <w:sz w:val="24"/>
          <w:szCs w:val="24"/>
        </w:rPr>
        <w:t xml:space="preserve">La actual dinámica terrorista en el Medio Oriente tiene su origen en dos grandes vertientes: una nacionalista palestina, que alcanzó su apogeo en los años 70, y una originada luego de la entrada de las tropas israelíes en El Líbano en 1982. Es de esta segunda fuente que nos ocuparemos en este artículo. Ambas presentan una cierta unidad, geográfica, al proceder de la misma parte del mundo, e histórica, por el conflicto árabe-israelí y la presencia y luego partida (1983) del movimiento palestino de El Líbano. </w:t>
      </w:r>
    </w:p>
    <w:p>
      <w:pPr>
        <w:pStyle w:val="Normal"/>
        <w:spacing w:before="100" w:after="100"/>
        <w:jc w:val="both"/>
        <w:rPr>
          <w:sz w:val="24"/>
          <w:szCs w:val="24"/>
        </w:rPr>
      </w:pPr>
      <w:r>
        <w:rPr>
          <w:sz w:val="24"/>
          <w:szCs w:val="24"/>
        </w:rPr>
        <w:t xml:space="preserve">La segunda vertiente, proveniente del fundamentalismo islámico o islamismo político, es vista por el mundo occidental como uno de los factores de riesgo para la estabilidad de los frágiles gobiernos de Africa, Asia y el Medio Oriente, pero también para el resto de los países como lo demuestran los dramáticos atentados en Francia, Argentina y Estados Unidos. </w:t>
      </w:r>
    </w:p>
    <w:p>
      <w:pPr>
        <w:pStyle w:val="Normal"/>
        <w:spacing w:before="100" w:after="100"/>
        <w:jc w:val="both"/>
        <w:rPr>
          <w:sz w:val="24"/>
          <w:szCs w:val="24"/>
        </w:rPr>
      </w:pPr>
      <w:r>
        <w:rPr>
          <w:sz w:val="24"/>
          <w:szCs w:val="24"/>
        </w:rPr>
        <w:t xml:space="preserve">Este temor queda en evidencia al haber reemplazado el fundamentalismo islámico al comunismo como una de las principales preocupaciones de la OTAN, junto con el hegemonismo ruso y la crisis de los Balcanes. Otro ejemplo de esta preocupación se encuentra en que Estados Unidos ha reforzado sus fuerzas en el Golfo Pérsico, cambiando la presencia de su flota de transitoria a permanente. En que Francia modificó su sistema de defensa adecuándolo a conflictos de baja intensidad con respuesta rápida, producto de los atentados del Grupo Islámico Armado (GIA) argelino. Otro país que ha debido extremar sus medidas de defensa en los últimos tiempos ha sido Egipto, principalmente por los atentados contra turista por parte de la organización Al-Jumaa Al-Islamiah. </w:t>
      </w:r>
    </w:p>
    <w:p>
      <w:pPr>
        <w:pStyle w:val="Normal"/>
        <w:spacing w:before="100" w:after="100"/>
        <w:jc w:val="both"/>
        <w:rPr>
          <w:sz w:val="24"/>
          <w:szCs w:val="24"/>
        </w:rPr>
      </w:pPr>
      <w:r>
        <w:rPr>
          <w:sz w:val="24"/>
          <w:szCs w:val="24"/>
        </w:rPr>
        <w:t xml:space="preserve">La nueva oleada terrorista presenta una característica especial, ya que ha diferencia de las anteriores el factor ideológico-político ha sido reemplazado por el ideológico-religioso. El colapso de los regímenes socialistas reales sólo provocó graves consecuencias, económicas, políticas, etc. a los grupos vinculados a este sistema de pensamiento, pero dejó el camino abierto para que este espacio fuera ocupado por el terrorismo de matriz religiosa. Lo que queda también en evidencia al ser Irán el principal país que entrega orientación ideológica, cultural y espiritual a los nuevos grupos, como ha señalado Hassan Rukhani, vicepresidente del Parlamento Iraní y Secretario del Consejo Supremo de Seguridad Nacional, “la antorcha de Irán les indica el camino”. </w:t>
      </w:r>
    </w:p>
    <w:p>
      <w:pPr>
        <w:pStyle w:val="Normal"/>
        <w:spacing w:before="100" w:after="100"/>
        <w:jc w:val="both"/>
        <w:rPr/>
      </w:pPr>
      <w:r>
        <w:rPr>
          <w:b/>
          <w:bCs/>
          <w:sz w:val="24"/>
          <w:szCs w:val="24"/>
        </w:rPr>
        <w:t>ORIGENES DEL TERRORISMO EN EL ORIENTE MEDIO</w:t>
      </w:r>
      <w:r>
        <w:rPr>
          <w:sz w:val="24"/>
          <w:szCs w:val="24"/>
        </w:rPr>
        <w:t xml:space="preserve"> </w:t>
      </w:r>
    </w:p>
    <w:p>
      <w:pPr>
        <w:pStyle w:val="Normal"/>
        <w:spacing w:before="100" w:after="100"/>
        <w:jc w:val="both"/>
        <w:rPr>
          <w:sz w:val="24"/>
          <w:szCs w:val="24"/>
        </w:rPr>
      </w:pPr>
      <w:r>
        <w:rPr>
          <w:sz w:val="24"/>
          <w:szCs w:val="24"/>
        </w:rPr>
        <w:t xml:space="preserve">El terrorismo no es un fenómeno nuevo en la conflictiva historia del Medio Oriente. Uno de los primeros ejemplos conocidos de un movimiento terrorista es el de los Sicarii, secta religiosa formada por hombres de las clases bajas y muy organizada, que actuó durante la rebelión de los zelotes en Palestina (66-73 d.C). Los sicarii destruyeron la casa de Ananías, el sumo sacerdote, así como los palacios de los gobernantes herodianos, quemaron los archivos públicos para de esta forma acabar con los títulos de prestamistas, impidiendo así que pudieran recuperar las deudas. Tácito y las autoridades rabínicas también los mencionan por haber quemado graneros y saboteado las reservas de agua de Jerusalén. “Formaban el partido extremista, nacionalista, antiromano y sus víctimas, tanto en Palestina como en la diáspora egipcia eran los moderados: el partido judío favorable a la paz”. (Laqueur:1980:29) </w:t>
      </w:r>
    </w:p>
    <w:p>
      <w:pPr>
        <w:pStyle w:val="Normal"/>
        <w:spacing w:before="100" w:after="100"/>
        <w:jc w:val="both"/>
        <w:rPr>
          <w:sz w:val="24"/>
          <w:szCs w:val="24"/>
        </w:rPr>
      </w:pPr>
      <w:r>
        <w:rPr>
          <w:sz w:val="24"/>
          <w:szCs w:val="24"/>
        </w:rPr>
        <w:t xml:space="preserve">Posteriormente, durante el mandato británico sobre Palestina y durante los años inmediatos a la postguerra (1945-48) surgieron importantes grupos nacionalistas israelíes, como el Irgun Zvai Lemui, grupo Haganah y la Banda de Stern, que optaron por utilizar metodologías terroristas. Una de las acciones más impactantes fue la realizada por el Irgun en contra del Hotel Rey David, donde murieron 91 personas. Pero no es hasta los años 70 en que el terrorismo originado en esta zona se hace conocido en el mundo, incluso provocando nuevas conceptualizaciones la de terrorismo internacional o terrorismo transnacional, está última sostenida principalmente por autores anglosajones. </w:t>
      </w:r>
    </w:p>
    <w:p>
      <w:pPr>
        <w:pStyle w:val="Normal"/>
        <w:spacing w:before="100" w:after="100"/>
        <w:jc w:val="both"/>
        <w:rPr>
          <w:sz w:val="24"/>
          <w:szCs w:val="24"/>
        </w:rPr>
      </w:pPr>
      <w:r>
        <w:rPr>
          <w:sz w:val="24"/>
          <w:szCs w:val="24"/>
        </w:rPr>
        <w:t xml:space="preserve">El terrorismo actual en el Medio Oriente tiene su origen en dos grandes familias: una nacionalista palestina, que alcanzó su apogeo en los años 70, y una originada luego de la entrada de las tropas israelíes en el Líbano en 1982. </w:t>
      </w:r>
    </w:p>
    <w:p>
      <w:pPr>
        <w:pStyle w:val="Normal"/>
        <w:spacing w:before="100" w:after="100"/>
        <w:jc w:val="both"/>
        <w:rPr>
          <w:sz w:val="24"/>
          <w:szCs w:val="24"/>
        </w:rPr>
      </w:pPr>
      <w:r>
        <w:rPr>
          <w:sz w:val="24"/>
          <w:szCs w:val="24"/>
        </w:rPr>
        <w:t xml:space="preserve">La primera vertiente se origina a fines de los años 60 cuando dentro del movimiento palestino surgen importantes sectores que se alejan de la práctica de guerra o de la guerra de guerrillas contra Israel, pasando a la utilización del terrorismo interno, acciones dentro de los territorios controlados por el Estado de Israel, o al terrorismo internacional, secuestro de aviones, atentados, asesinatos, secuestros, y otras acciones efectuadas más allá de la estricta zona geográfica del conflicto. </w:t>
      </w:r>
    </w:p>
    <w:p>
      <w:pPr>
        <w:pStyle w:val="Normal"/>
        <w:spacing w:before="100" w:after="100"/>
        <w:jc w:val="both"/>
        <w:rPr>
          <w:sz w:val="24"/>
          <w:szCs w:val="24"/>
        </w:rPr>
      </w:pPr>
      <w:r>
        <w:rPr>
          <w:sz w:val="24"/>
          <w:szCs w:val="24"/>
        </w:rPr>
        <w:t xml:space="preserve">Esta situación se produce porque en esta época el movimiento palestino no puede ser definido como un actor político sino como una combinación mal integrada de significados nacionales y sociopolíticos cuyas expresiones y derivaciones pueden llegar hasta la práctica del terrorismo. </w:t>
      </w:r>
    </w:p>
    <w:p>
      <w:pPr>
        <w:pStyle w:val="Normal"/>
        <w:spacing w:before="100" w:after="100"/>
        <w:jc w:val="both"/>
        <w:rPr>
          <w:sz w:val="24"/>
          <w:szCs w:val="24"/>
        </w:rPr>
      </w:pPr>
      <w:r>
        <w:rPr>
          <w:sz w:val="24"/>
          <w:szCs w:val="24"/>
        </w:rPr>
        <w:t xml:space="preserve">El principal grupo palestino era Al Fatah, creado en 1962, en el que participan Yasser Arafat y Slah Khalaf, que tenían cinco principios centrales que dan cuerpo al nacionalismo palestino: liberación de Palestina, lucha armada, autoorganización palestina, cooperación con fuerzas árabes amigas y fuerzas internacionales favorables. En los primeros años el nacionalismo palestino era grupuscular, sin influencia popular, expuesto a ideologías que copan sus espacios políticos. En el marco del resurgimiento del nacionalismo árabe en 1964 los países árabes ponen en pie la Organización para la Liberación de Palestina (OLP), que se dota rápidamente de un ala militar, el Ejército para la Liberación de Palestina (ELP). </w:t>
      </w:r>
    </w:p>
    <w:p>
      <w:pPr>
        <w:pStyle w:val="Normal"/>
        <w:spacing w:before="100" w:after="100"/>
        <w:jc w:val="both"/>
        <w:rPr>
          <w:sz w:val="24"/>
          <w:szCs w:val="24"/>
        </w:rPr>
      </w:pPr>
      <w:r>
        <w:rPr>
          <w:sz w:val="24"/>
          <w:szCs w:val="24"/>
        </w:rPr>
        <w:t xml:space="preserve">La derrota árabe en la Guerra de los seis días presenta el escenario propicio para que Al Fatah crezca en los campamentos de refugiados, inscribiéndose en el campo de la unidad árabe, aunque afirmando su propia autonomía y existencia. De cierta manera la crisis dentro del nacionalismo árabe provoca que reciba nuevos impulsos y representaciones a partir del nacionalismo palestino, de esta manera Al Fatah comienza a dominar a la OLP, con un discurso y acción de carácter más realista y pragmático. </w:t>
      </w:r>
    </w:p>
    <w:p>
      <w:pPr>
        <w:pStyle w:val="Normal"/>
        <w:spacing w:before="100" w:after="100"/>
        <w:jc w:val="both"/>
        <w:rPr>
          <w:sz w:val="24"/>
          <w:szCs w:val="24"/>
        </w:rPr>
      </w:pPr>
      <w:r>
        <w:rPr>
          <w:sz w:val="24"/>
          <w:szCs w:val="24"/>
        </w:rPr>
        <w:t xml:space="preserve">Pero la lucha por la hegemonía del movimiento palestino enfrenta a Al Fatah a dos grupos con un discurso más ideológico: Frente Popular para la Liberación de Palestina (FPLP) y el Frente Democrático Popular para la Liberación de Palestina (FDPLP). La génesis de estos grupos se encuentra, de la misma manera, en la crisis del nacionalismo árabe que provocó la proliferación de dos proyectos revolucionarios al interior del movimiento palestino. Uno que pretende ligar panarabismo y revolución, sin aceptar tesis demasiado comunistas, permaneciendo fieles al slogan del Movimiento Nacional Arabe: unidad, liberación y revancha, representado por el FPLN (George Habache). Y otro que insiste cada vez más en temas sociales y de lucha de clases que desea crear un movimiento político de modelo marxista leninista, y que se crea a partir de un fraccionamiento del FPLP: el FDPLP (Nayef Hawatmeh). </w:t>
      </w:r>
    </w:p>
    <w:p>
      <w:pPr>
        <w:pStyle w:val="Normal"/>
        <w:spacing w:before="100" w:after="100"/>
        <w:jc w:val="both"/>
        <w:rPr>
          <w:sz w:val="24"/>
          <w:szCs w:val="24"/>
        </w:rPr>
      </w:pPr>
      <w:r>
        <w:rPr>
          <w:sz w:val="24"/>
          <w:szCs w:val="24"/>
        </w:rPr>
        <w:t xml:space="preserve">Estos dos grupos a fines de la década del 60 comienzan a realizar las primeras acciones calificadas de terroristas: atentados, asesinatos, secuestros o ataques a aviones, calificándolos como actos de guerra que no cuestionan la neutralidad o la beligerancia de los Estados afectados (Wieviorka:91:360). </w:t>
      </w:r>
    </w:p>
    <w:p>
      <w:pPr>
        <w:pStyle w:val="Normal"/>
        <w:spacing w:before="100" w:after="100"/>
        <w:jc w:val="both"/>
        <w:rPr>
          <w:sz w:val="24"/>
          <w:szCs w:val="24"/>
        </w:rPr>
      </w:pPr>
      <w:r>
        <w:rPr>
          <w:sz w:val="24"/>
          <w:szCs w:val="24"/>
        </w:rPr>
        <w:t xml:space="preserve">La dinámica suscitada provoca la creación de nuevos grupos terroristas, incluso dentro de Al Fatah. La preocupación al interior de este grupo por no decepcionar a la juventud palestina, susceptible de ser influenciada al lado de FPLP, provocó la creación de un grupo Septiembre Negro, para realizar un terrorismo más controlado. </w:t>
      </w:r>
    </w:p>
    <w:p>
      <w:pPr>
        <w:pStyle w:val="Normal"/>
        <w:spacing w:before="100" w:after="100"/>
        <w:jc w:val="both"/>
        <w:rPr>
          <w:sz w:val="24"/>
          <w:szCs w:val="24"/>
        </w:rPr>
      </w:pPr>
      <w:r>
        <w:rPr>
          <w:sz w:val="24"/>
          <w:szCs w:val="24"/>
        </w:rPr>
        <w:t xml:space="preserve">Las acciones de este grupo pretenden responder al sentimiento y acusaciones de la base palestina de impotencia y pasividad, volver a movilizar a la opinión palestina y paliar la flaqueza militar y organizativa del movimiento. La acción terrorista de Septiembre Negro significó el asesinato del primer ministro jordano, el atentado al embajador jordano en Londres, colaboración en la matanza del aeropuerto israelí de Lod el 30 de mayo de 1972 (realizada por el Ejército Rojo Japonés y las FPLP). La acción más espectacular, pero dramática al mismo tiempo, realizada mientras Septiembre Negro estaba instrumentalizado por Al Fatah fue el secuestro de atletas israelíes durante las Olimpiadas de Munich (5 de septiembre de 1972), que culminó en una masacre. Esta acción provocó que Al Fatah y la OLP tomarán distancia del accionar de este grupo. </w:t>
      </w:r>
    </w:p>
    <w:p>
      <w:pPr>
        <w:pStyle w:val="Normal"/>
        <w:spacing w:before="100" w:after="100"/>
        <w:jc w:val="both"/>
        <w:rPr>
          <w:sz w:val="24"/>
          <w:szCs w:val="24"/>
        </w:rPr>
      </w:pPr>
      <w:r>
        <w:rPr>
          <w:sz w:val="24"/>
          <w:szCs w:val="24"/>
        </w:rPr>
        <w:t xml:space="preserve">Otra vertiente de terrorismo en esta primera etapa se da producto de las deserciones producidas en estos grupos y el apoyo que reciben de Irak, Libia y Siria. Uno de estos grupos es apoyado por Irak, que toma el nombre de su fundador Abu Nidal o también Al Fatah-Mando Revolucionario, que realiza acciones terroristas no sólo en contra de Israel sino que realiza la guerra sucia en contra del régimen sirio, al no ser la guerra previsible y donde la diplomacia no tiene sentido, la violencia terrorista se convierte en regla (Wieviorka, 91:371). Otro grupo que comienza a actuar desde Irak desplazándose posteriormente a Yemen del Sur es Waddi Haddad, que se relaciona con Facción del Ejército Rojo alemán (RAF), y cuyas principales acciones terroristas son Magadiscio y Entebbe. </w:t>
      </w:r>
    </w:p>
    <w:p>
      <w:pPr>
        <w:pStyle w:val="Normal"/>
        <w:spacing w:before="100" w:after="100"/>
        <w:jc w:val="both"/>
        <w:rPr>
          <w:sz w:val="24"/>
          <w:szCs w:val="24"/>
        </w:rPr>
      </w:pPr>
      <w:r>
        <w:rPr>
          <w:sz w:val="24"/>
          <w:szCs w:val="24"/>
        </w:rPr>
        <w:t xml:space="preserve">Si bien el terrorismo libio es en pequeña parte producto de la obra de palestinos, Mohamad Gadaffi ha ayudado con frecuencia o ha alentado a diversas organizaciones de lucha armada, financiando a los palestinos en toda suerte de operaciones, como el apoyo logístico dado a Septiembre Negro en Munich. </w:t>
      </w:r>
    </w:p>
    <w:p>
      <w:pPr>
        <w:pStyle w:val="Normal"/>
        <w:spacing w:before="100" w:after="100"/>
        <w:jc w:val="both"/>
        <w:rPr>
          <w:sz w:val="24"/>
          <w:szCs w:val="24"/>
        </w:rPr>
      </w:pPr>
      <w:r>
        <w:rPr>
          <w:sz w:val="24"/>
          <w:szCs w:val="24"/>
        </w:rPr>
        <w:t xml:space="preserve">En el Líbano durante esta década también funcionan dos grupos terroristas El Ejército Secreto Armenio para la Liberación de Armenia (ASALA) que aparece en Beirut en 1975 inspirado en el desencanto de la comunidad armenia y el objetivo de recobrar su territorio, la floreciente exaltación del terrorismo como arma política, y la inspiración palestina. El otro grupo son las Fracciones Armadas Revolucionarias Libanesas (FARL) facción escindida de las FPLP y fundada por Georges Ibrahim Abdallah que desarrolla una intensa actividad terrorista en Europa y El Líbano. </w:t>
      </w:r>
    </w:p>
    <w:p>
      <w:pPr>
        <w:pStyle w:val="Normal"/>
        <w:spacing w:before="100" w:after="100"/>
        <w:jc w:val="both"/>
        <w:rPr>
          <w:sz w:val="24"/>
          <w:szCs w:val="24"/>
        </w:rPr>
      </w:pPr>
      <w:r>
        <w:rPr>
          <w:sz w:val="24"/>
          <w:szCs w:val="24"/>
        </w:rPr>
        <w:t xml:space="preserve">El otro grupo terrorista que actúa en Europa en estos años y que es apoyado desde un país que dará mucho que hablar en la actualidad: Irán, es el Comité de Solidaridad con los Presos Políticos Arabes y del Próximo Oriente (CSPPA) que realizó series de atentados en París. </w:t>
      </w:r>
    </w:p>
    <w:p>
      <w:pPr>
        <w:pStyle w:val="Normal"/>
        <w:spacing w:before="100" w:after="100"/>
        <w:jc w:val="both"/>
        <w:rPr>
          <w:sz w:val="24"/>
          <w:szCs w:val="24"/>
        </w:rPr>
      </w:pPr>
      <w:r>
        <w:rPr>
          <w:sz w:val="24"/>
          <w:szCs w:val="24"/>
        </w:rPr>
        <w:t xml:space="preserve">Entonces el terrorismo de fines de la década del 60 tiene como fuente principal la crisis del nacionalismo árabe, con dos componentes ideológicos que se afirman a través de esta crisis, el nacionalismo palestino y el marxismo leninismo, que se oponen más a menudo que lo que se unen. Teniendo cada uno en su interior grupos terroristas, incluso influenciando a un movimiento armenio que aparece sobre las huellas del nacionalismo palestino. </w:t>
      </w:r>
    </w:p>
    <w:p>
      <w:pPr>
        <w:pStyle w:val="Normal"/>
        <w:spacing w:before="100" w:after="100"/>
        <w:jc w:val="both"/>
        <w:rPr/>
      </w:pPr>
      <w:r>
        <w:rPr>
          <w:b/>
          <w:bCs/>
          <w:sz w:val="24"/>
          <w:szCs w:val="24"/>
        </w:rPr>
        <w:t>TERRORISMO EN LA ACTUALIDAD</w:t>
      </w:r>
      <w:r>
        <w:rPr>
          <w:sz w:val="24"/>
          <w:szCs w:val="24"/>
        </w:rPr>
        <w:t xml:space="preserve"> </w:t>
      </w:r>
    </w:p>
    <w:p>
      <w:pPr>
        <w:pStyle w:val="Normal"/>
        <w:spacing w:before="100" w:after="100"/>
        <w:jc w:val="both"/>
        <w:rPr>
          <w:sz w:val="24"/>
          <w:szCs w:val="24"/>
        </w:rPr>
      </w:pPr>
      <w:r>
        <w:rPr>
          <w:sz w:val="24"/>
          <w:szCs w:val="24"/>
        </w:rPr>
        <w:t xml:space="preserve">Como señalamos anteriormente para analizar el terrorismo islámico es necesario, en primer lugar, no confundir el fundamentalismo islámico, con el Islam como religión, que se practica en todos los continentes y que cuenta entre sus adherentes a millones personas, incluso en Estados Unidos. El legado del Islam, que alcanzó la Península Ibérica en el siglo VIII, es fecundo en ciencias, artes y cultura, honrando a los más importantes personajes de la herencia judeo-cristina: Abraham, Moisés y Cristo. </w:t>
      </w:r>
    </w:p>
    <w:p>
      <w:pPr>
        <w:pStyle w:val="Normal"/>
        <w:spacing w:before="100" w:after="100"/>
        <w:jc w:val="both"/>
        <w:rPr>
          <w:sz w:val="24"/>
          <w:szCs w:val="24"/>
        </w:rPr>
      </w:pPr>
      <w:r>
        <w:rPr>
          <w:sz w:val="24"/>
          <w:szCs w:val="24"/>
        </w:rPr>
        <w:t xml:space="preserve">En segundo lugar, para comprender el actual escenario político en Israel es necesario realizar un breve análisis histórico de la situación en el Medio Oriente, de la evolución del movimiento fundamentalista, y el surgimiento de sus principales grupos: Hezbollah, Hamas y Jihad Islámica. </w:t>
      </w:r>
    </w:p>
    <w:p>
      <w:pPr>
        <w:pStyle w:val="Normal"/>
        <w:spacing w:before="100" w:after="100"/>
        <w:jc w:val="both"/>
        <w:rPr>
          <w:sz w:val="24"/>
          <w:szCs w:val="24"/>
        </w:rPr>
      </w:pPr>
      <w:r>
        <w:rPr>
          <w:sz w:val="24"/>
          <w:szCs w:val="24"/>
        </w:rPr>
        <w:t xml:space="preserve">El conflicto árabe-israelí tiene dos aristas principales, una religiosa al compartir una raíz, una historia y un territorio en común, y una política, producto del rechazo árabe a la fundación del Estado de Israel, por parte de la Asamblea General de las Naciones Unidas el 29 de noviembre de 1947 (Cattan, 1989:9). Estos elementos han estado presente en las guerras y en la tensión constante entre ambas naciones, que sólo gracias a la visión de futuro del gran estadista Isaac Rabin, asesinado por un grupo terrorista de derecha israelí, y del líder de la OLP, Yasser Arafat, parece tener un camino para la resolución del conflicto. </w:t>
      </w:r>
    </w:p>
    <w:p>
      <w:pPr>
        <w:pStyle w:val="Normal"/>
        <w:spacing w:before="100" w:after="100"/>
        <w:jc w:val="both"/>
        <w:rPr>
          <w:sz w:val="24"/>
          <w:szCs w:val="24"/>
        </w:rPr>
      </w:pPr>
      <w:r>
        <w:rPr>
          <w:sz w:val="24"/>
          <w:szCs w:val="24"/>
        </w:rPr>
        <w:t xml:space="preserve">Por fundamentalismo islámico es necesario entender una vivencia religiosa, gobernada por una interpretación, generalmente literal, de la revelación divina tal cual ella es recogida del Corán. El fundamentalismo chiíta, que constituyó el primer cisma político-religioso del Islam, se diferencia de los sunitas al considerar que la interpretación infalible de la ley procede sólo de la familia del profeta, esperando al mismo tiempo la venida del duodécimo imán, el imán escondido. </w:t>
      </w:r>
    </w:p>
    <w:p>
      <w:pPr>
        <w:pStyle w:val="Normal"/>
        <w:spacing w:before="100" w:after="100"/>
        <w:jc w:val="both"/>
        <w:rPr>
          <w:sz w:val="24"/>
          <w:szCs w:val="24"/>
        </w:rPr>
      </w:pPr>
      <w:r>
        <w:rPr>
          <w:sz w:val="24"/>
          <w:szCs w:val="24"/>
        </w:rPr>
        <w:t xml:space="preserve">Dentro del chiísmo existen dos vertientes principales: la Magrebí, que ofrece su ideología a todos aquellos musulmanes que están sin trabajo, a los que no creen en la educación moderna con el sello de lo extranjero como medio de ascenso social, a los perseguidos por su actitud contestataria al régimen de partido único, y muy en especial a los que se sienten humillados por el comportamiento y por la riqueza de la burguesía occidentalizada. Su máxima expresión la constituyen el Frente Islámico de Salvación (FIS) y su brazo armado, el Grupo Islámico Armado (GIA), en Argelia. </w:t>
      </w:r>
    </w:p>
    <w:p>
      <w:pPr>
        <w:pStyle w:val="Normal"/>
        <w:spacing w:before="100" w:after="100"/>
        <w:jc w:val="both"/>
        <w:rPr>
          <w:sz w:val="24"/>
          <w:szCs w:val="24"/>
        </w:rPr>
      </w:pPr>
      <w:r>
        <w:rPr>
          <w:sz w:val="24"/>
          <w:szCs w:val="24"/>
        </w:rPr>
        <w:t xml:space="preserve">La segunda vertiente es la Makrech, cuya máxima expresión la constituye el Estado Islámico iraní, producto de la revolución de los Ayatolas, y cuyos seguidores principales se encuentran en El Líbano, en el movimiento Hezbollah, y en Egipto en los llamados Hermanos Musulmanes, cada uno con su respectivo brazo armado, la Jihad Islámica y el Hamas. </w:t>
      </w:r>
    </w:p>
    <w:p>
      <w:pPr>
        <w:pStyle w:val="Normal"/>
        <w:spacing w:before="100" w:after="100"/>
        <w:jc w:val="both"/>
        <w:rPr/>
      </w:pPr>
      <w:r>
        <w:rPr>
          <w:b/>
          <w:bCs/>
          <w:sz w:val="24"/>
          <w:szCs w:val="24"/>
        </w:rPr>
        <w:t>NACIMIENTO DEL CHIISMO</w:t>
      </w:r>
      <w:r>
        <w:rPr>
          <w:sz w:val="24"/>
          <w:szCs w:val="24"/>
        </w:rPr>
        <w:t xml:space="preserve"> </w:t>
      </w:r>
    </w:p>
    <w:p>
      <w:pPr>
        <w:pStyle w:val="Normal"/>
        <w:spacing w:before="100" w:after="100"/>
        <w:jc w:val="both"/>
        <w:rPr>
          <w:sz w:val="24"/>
          <w:szCs w:val="24"/>
        </w:rPr>
      </w:pPr>
      <w:r>
        <w:rPr>
          <w:sz w:val="24"/>
          <w:szCs w:val="24"/>
        </w:rPr>
        <w:t xml:space="preserve">Además, de Irán, el otro país donde ha existido una importante presencia chiíta ha sido El Líbano, principalmente en la zona sur y al noreste del llano de la Bekaa. Durante el mandato francés, el pacto nacional y el proceso de independencia libanesa los chiítas fueron excluidos económica y culturalmente, formando un sector marginal. Sólo bajo la presidencia del general Chehab, de 1958 a 1964, fueron integrados al Estado, principalmente a la administración pública y al ejército. En esta época también se produce una fuerte emigración chiíta hacia los países petroleros del Golfo y sobre todo a Africa. </w:t>
      </w:r>
    </w:p>
    <w:p>
      <w:pPr>
        <w:pStyle w:val="Normal"/>
        <w:spacing w:before="100" w:after="100"/>
        <w:jc w:val="both"/>
        <w:rPr>
          <w:sz w:val="24"/>
          <w:szCs w:val="24"/>
        </w:rPr>
      </w:pPr>
      <w:r>
        <w:rPr>
          <w:sz w:val="24"/>
          <w:szCs w:val="24"/>
        </w:rPr>
        <w:t xml:space="preserve">Los trastornos socio-políticos que comienzan a suceder en El Líbano provocan el surgimientos de nuevas elites, económicas, culturales e intelectuales, pero también de un subproletariado urbano, en el que se constituye un movimiento cuya estructura entrega la matriz del origen del movimiento chiíta. Algunos analistas políticos, principalmente franceses, apuntan a 1969 como el año fundacional del actual chiísmo, momento en el cual el imán Mussa Sadr fundó el Consejo Superior Islámico Chiíta que alteró el feudalismo con sus notables e integró una temática social contestataria que la izquierda había comenzado a introducir en cierto sectores del mundo chiíta. </w:t>
      </w:r>
    </w:p>
    <w:p>
      <w:pPr>
        <w:pStyle w:val="Normal"/>
        <w:spacing w:before="100" w:after="100"/>
        <w:jc w:val="both"/>
        <w:rPr>
          <w:sz w:val="24"/>
          <w:szCs w:val="24"/>
        </w:rPr>
      </w:pPr>
      <w:r>
        <w:rPr>
          <w:sz w:val="24"/>
          <w:szCs w:val="24"/>
        </w:rPr>
        <w:t xml:space="preserve">En un artículo de la revista francesa de Ciencia Política se señala que el chiísmo comenzó a vivir desde ese momento una fuerte explosión demográfica que aumentó sus miembros de 225 mil en 1948 a 750 mil en 1975. En el eje social los chiítas comienzan a hablar en nombre de los pobres, de los desheredados, pidiendo más justicia, derechos y modernización para la población. En el eje político, piden la entrada en el Estado libanés y participación en el sistema político, amenazando con la ruptura de no concretarse su aspiración. </w:t>
      </w:r>
    </w:p>
    <w:p>
      <w:pPr>
        <w:pStyle w:val="Normal"/>
        <w:spacing w:before="100" w:after="100"/>
        <w:jc w:val="both"/>
        <w:rPr>
          <w:sz w:val="24"/>
          <w:szCs w:val="24"/>
        </w:rPr>
      </w:pPr>
      <w:r>
        <w:rPr>
          <w:sz w:val="24"/>
          <w:szCs w:val="24"/>
        </w:rPr>
        <w:t xml:space="preserve">A mediados de los 70 en el Movimiento de los desheredados, como se designan así mismo, la violencia comienza a estar presente tanto en el eje social como en el político. Se desea participar en la guerra contra Israel, llevar a cabo una resistencia nacional libanesa, entrenarse militarmente y armarse para no revivir lo sucedido con los palestinos. </w:t>
      </w:r>
    </w:p>
    <w:p>
      <w:pPr>
        <w:pStyle w:val="Normal"/>
        <w:spacing w:before="100" w:after="100"/>
        <w:jc w:val="both"/>
        <w:rPr>
          <w:sz w:val="24"/>
          <w:szCs w:val="24"/>
        </w:rPr>
      </w:pPr>
      <w:r>
        <w:rPr>
          <w:sz w:val="24"/>
          <w:szCs w:val="24"/>
        </w:rPr>
        <w:t xml:space="preserve">A partir de 1976-1977, esta configuración entra en crisis y se asiste a la descomposición de los que el movimiento integraba. La guerra civil, la presencia siria, las tensiones con los palestinos, la presencia israelí en El Líbano y la influencia activa de la revolución iraní a partir de 1980, hacen que el movimiento se disocie. Contribuyendo a este fenómeno la misteriosa desaparición del imán Mussa Sadr, que desaparece durante un viaje a Libia en agosto de 1978 (Wievorka;1991:400). </w:t>
      </w:r>
    </w:p>
    <w:p>
      <w:pPr>
        <w:pStyle w:val="Normal"/>
        <w:spacing w:before="100" w:after="100"/>
        <w:jc w:val="both"/>
        <w:rPr>
          <w:sz w:val="24"/>
          <w:szCs w:val="24"/>
        </w:rPr>
      </w:pPr>
      <w:r>
        <w:rPr>
          <w:sz w:val="24"/>
          <w:szCs w:val="24"/>
        </w:rPr>
        <w:t xml:space="preserve">Las dos nuevas caras chiítas Libanesas se caracterizaron por una fuerte militarización y la formación política de sus miembros. La facción de menor peso, llamada Amal, se aleja de la lucha palestina y experimenta una contradicción al ser imperialistas, hostiles a Israel y ver como la OLP amenaza la supervivencia del Estado Libanés, lo que los acerca a Siria (Wievorka;1991:401). El creciente odio hacia los palestinos quedó en evidencia en repetidas ocasiones como la matanza de la primavera de 1985 y la guerra de los camposen 1986. </w:t>
      </w:r>
    </w:p>
    <w:p>
      <w:pPr>
        <w:pStyle w:val="Normal"/>
        <w:spacing w:before="100" w:after="100"/>
        <w:jc w:val="both"/>
        <w:rPr>
          <w:sz w:val="24"/>
          <w:szCs w:val="24"/>
        </w:rPr>
      </w:pPr>
      <w:r>
        <w:rPr>
          <w:sz w:val="24"/>
          <w:szCs w:val="24"/>
        </w:rPr>
        <w:t xml:space="preserve">La fracción más importante se denominó Hezbollah (Partido de Dios), denominación utilizada durante 1980 en Irán para describir a los grupos callejeros de choque del Partido Republicano Islámico, que dirigidos por el Ayatola Muhammed Beheshti, fueron fundamentales en el derrocamiento del Sha. En la mayoría de los países con importante población chiíta existe un Hezbollah. La expresión, Partido de Dios, se encuentra en El Corán (LibroVI, Sura V, 56) “aquellos que han tomado como amos a Dios y su profeta y los creyentes: estos son los que forman el partido de Dios y serán los vencedores”. </w:t>
      </w:r>
    </w:p>
    <w:p>
      <w:pPr>
        <w:pStyle w:val="Normal"/>
        <w:spacing w:before="100" w:after="100"/>
        <w:jc w:val="both"/>
        <w:rPr>
          <w:sz w:val="24"/>
          <w:szCs w:val="24"/>
        </w:rPr>
      </w:pPr>
      <w:r>
        <w:rPr>
          <w:sz w:val="24"/>
          <w:szCs w:val="24"/>
        </w:rPr>
        <w:t xml:space="preserve">Es importante señalar que la revolución islámica en Irán no sólo contribuyó al crecimiento de los chiítas en El Líbano, sino que en la mayoría de los países musulmanes del Medio Oriente y Africa. Desde ese momento comenzó un lento, pero sostenido proceso de crecimiento de estos grupos y de la radicalización de los mismos. Al mismo tiempo, su influencia permeó a la Organización de Liberación de Palestina (OLP), provocando la creación de grupos afines a los lineamientos integristas en su interior, uno de estos grupos es el Hamas (Movimiento de Resistencia Islámica). </w:t>
      </w:r>
    </w:p>
    <w:p>
      <w:pPr>
        <w:pStyle w:val="Normal"/>
        <w:spacing w:before="100" w:after="100"/>
        <w:jc w:val="both"/>
        <w:rPr>
          <w:sz w:val="24"/>
          <w:szCs w:val="24"/>
        </w:rPr>
      </w:pPr>
      <w:r>
        <w:rPr>
          <w:sz w:val="24"/>
          <w:szCs w:val="24"/>
        </w:rPr>
        <w:t xml:space="preserve">El Hamas fue fundado el 14 de diciembre de 1987 poco después del comienzo de la Intifada (Rebelión Palestina). Propugna la Jihad (guerra santa musulmana) y afirma que “todo judío y todo colono (judío) es un blanco y debe ser asesinado”. Se opone por completo al proceso de paz y propugna la creación de un estado islámico palestino en todo el territorio de la antigua Palestina. Las reivindicaciones se han hecho a nombre de Hamas, o de su brazo armado Ezzedín al Kassam, nombre de un militante nacionalista árabe de principios de siglo que luchó en palestina antes de la creación del Estado de Israel en 1948. </w:t>
      </w:r>
    </w:p>
    <w:p>
      <w:pPr>
        <w:pStyle w:val="Normal"/>
        <w:spacing w:before="100" w:after="100"/>
        <w:jc w:val="both"/>
        <w:rPr/>
      </w:pPr>
      <w:r>
        <w:rPr>
          <w:b/>
          <w:bCs/>
          <w:sz w:val="24"/>
          <w:szCs w:val="24"/>
        </w:rPr>
        <w:t>HEZBOLLAH Y HAMAS</w:t>
      </w:r>
      <w:r>
        <w:rPr>
          <w:sz w:val="24"/>
          <w:szCs w:val="24"/>
        </w:rPr>
        <w:t xml:space="preserve"> </w:t>
      </w:r>
    </w:p>
    <w:p>
      <w:pPr>
        <w:pStyle w:val="Normal"/>
        <w:spacing w:before="100" w:after="100"/>
        <w:jc w:val="both"/>
        <w:rPr>
          <w:sz w:val="24"/>
          <w:szCs w:val="24"/>
        </w:rPr>
      </w:pPr>
      <w:r>
        <w:rPr>
          <w:sz w:val="24"/>
          <w:szCs w:val="24"/>
        </w:rPr>
        <w:t xml:space="preserve">El terrorismo fundamentalista islámico ha vuelto a colocar su firma violenta en el conflictivo escenario del Medio Oriente, a través de sus brazos ejecutores el grupo libanés Hezbollah y el palestino Hamas, motivados principalmente por el período electoral vivido en Israel. </w:t>
      </w:r>
    </w:p>
    <w:p>
      <w:pPr>
        <w:pStyle w:val="Normal"/>
        <w:spacing w:before="100" w:after="100"/>
        <w:jc w:val="both"/>
        <w:rPr>
          <w:sz w:val="24"/>
          <w:szCs w:val="24"/>
        </w:rPr>
      </w:pPr>
      <w:r>
        <w:rPr>
          <w:sz w:val="24"/>
          <w:szCs w:val="24"/>
        </w:rPr>
        <w:t xml:space="preserve">Por una parte, Hezbollah ha incrementado su accionar en contra de soldados israelíes en la Franja de Seguridad del Líbano y como respuesta a las operaciones que realizó Israel en la zona, llamadas “Uvas de la ira” amenazó con atacar objetivos israelíes en el mundo. Mientras que el brazo militar del Hamas reiteró que continuará con sus atentados dentro de Israel que ya han costado sólo en este año más de 60 vidas inocentes. El Hamas, al mismo tiempo, durante agosto de este año llamó a sus partidarios a iniciar una nueva “Intifada”, levantamiento como el que se realizó contra la ocupación israelí y que duró siete años, en contra de la Autoridad Nacional Palestina (ANP). Este organismo constituye una especie de Estado embrionario provisorio que gobierna el territorio Palestino luego de los acuerdos de paz. Dentro de la ANP está el Poder Ejecutivo (24 ministros y tres consejeros); el Consejo Legislativo y el Poder Judicial. La mayoría de los miembros de la ANP son militantes o simpatizantes de Al Fatah, elegidos luego de las elecciones realizadas el 20 de enero. </w:t>
      </w:r>
    </w:p>
    <w:p>
      <w:pPr>
        <w:pStyle w:val="Normal"/>
        <w:spacing w:before="100" w:after="100"/>
        <w:jc w:val="both"/>
        <w:rPr>
          <w:sz w:val="24"/>
          <w:szCs w:val="24"/>
        </w:rPr>
      </w:pPr>
      <w:r>
        <w:rPr>
          <w:sz w:val="24"/>
          <w:szCs w:val="24"/>
        </w:rPr>
        <w:t xml:space="preserve">Pese a ser grupos minoritarios tanto en El Líbano como en la Franja de Gaza y Cisjordania, como quedó demostrado en las primeras elecciones palestinas, ambos grupos siguen colocando en peligro el frágil proceso de paz entre palestinos e israelíes, con un sólo objetivo: la creación de estados fundamentalistas islámicos, similares a Irán, tanto en El Líbano como en los nuevos territorios palestinos. El reciente triunfo del Likud, contrario a los acuerdos de paz y con una posición más dura frente al terrorismo, coloca un escenario propicio para el accionar de estos grupos, acostumbrados ha actuar en la lógica de espiral de violencia. </w:t>
      </w:r>
    </w:p>
    <w:p>
      <w:pPr>
        <w:pStyle w:val="Normal"/>
        <w:spacing w:before="100" w:after="100"/>
        <w:jc w:val="both"/>
        <w:rPr>
          <w:sz w:val="24"/>
          <w:szCs w:val="24"/>
        </w:rPr>
      </w:pPr>
      <w:r>
        <w:rPr>
          <w:sz w:val="24"/>
          <w:szCs w:val="24"/>
        </w:rPr>
        <w:t xml:space="preserve">El principal grupo, financiado directamente por Irán, es el Hezbollah, partido político, religioso y militar, que surgió en 1982, en un contexto de marginación de la mayoría musulmana en El Líbano en un país manejado por una minoría católica que llegó al poder con apoyo israelí. El Hezbollah (Partido de Dios) se crea luego de la división del movimiento chiíta de los “desheredados”, caracterizándose por una fuerte militarización y la formación política de sus miembros. Es rupturista en el plano social y político, promueve un antiimperialismo exacerbado, convertido en antioccidentalismo, mientras que la idea de nación es sustituido por el principio transhistórico de lucha del bien contra el mal (Wievorka;1991:402). </w:t>
      </w:r>
    </w:p>
    <w:p>
      <w:pPr>
        <w:pStyle w:val="Normal"/>
        <w:spacing w:before="100" w:after="100"/>
        <w:jc w:val="both"/>
        <w:rPr>
          <w:sz w:val="24"/>
          <w:szCs w:val="24"/>
        </w:rPr>
      </w:pPr>
      <w:r>
        <w:rPr>
          <w:sz w:val="24"/>
          <w:szCs w:val="24"/>
        </w:rPr>
        <w:t xml:space="preserve">El escenario político en el Líbano muestra históricamente enfrentamientos entre musulmanes y católicos, las guerras civiles en 1959 y 1974 son prueba de ello. La llegada de tropas israelíes a Beirut en 1982, con la consiguiente delimitación de la Franja de Seguridad, y la revolución iraní que depuso al Sha Reza Pahlevi e instauró un estado fundamentalista, encontró bien organizados a los grupos chiítas, que se convirtieron en aceleradores de la crisis estructural de El Líbano, provocando cambios estructurales y en el entorno político-social. </w:t>
      </w:r>
    </w:p>
    <w:p>
      <w:pPr>
        <w:pStyle w:val="Normal"/>
        <w:spacing w:before="100" w:after="100"/>
        <w:jc w:val="both"/>
        <w:rPr>
          <w:sz w:val="24"/>
          <w:szCs w:val="24"/>
        </w:rPr>
      </w:pPr>
      <w:r>
        <w:rPr>
          <w:sz w:val="24"/>
          <w:szCs w:val="24"/>
        </w:rPr>
        <w:t xml:space="preserve">El objetivo de Hezbollah es la creación de un Estado Islámico en El Líbano, apelando a la fusión total de las categorías de la acción social, política e histórica en un único principio que debe regir tanto la vida pública como privada: el Islam. Su perfilamiento ideológico comienza en 1982 luego de la llegada de mallahs y guardianes de la revolución desde Irán, quienes comienzan a reclutar militantes entre los desheredados de las periferias chiítas de Beirut y al interior de colegios y universidades. </w:t>
      </w:r>
    </w:p>
    <w:p>
      <w:pPr>
        <w:pStyle w:val="Normal"/>
        <w:spacing w:before="100" w:after="100"/>
        <w:jc w:val="both"/>
        <w:rPr>
          <w:sz w:val="24"/>
          <w:szCs w:val="24"/>
        </w:rPr>
      </w:pPr>
      <w:r>
        <w:rPr>
          <w:sz w:val="24"/>
          <w:szCs w:val="24"/>
        </w:rPr>
        <w:t xml:space="preserve">Hezbollah practica una mezcla de movilización político religiosa y de terror interno dirigida a asegurarle un creciente control de espacios sociales. Terror que a menudo va a acompañado de un fuerte moralismo, lucha contra el alcohol, la depravación y repulsa del robo. </w:t>
      </w:r>
    </w:p>
    <w:p>
      <w:pPr>
        <w:pStyle w:val="Normal"/>
        <w:spacing w:before="100" w:after="100"/>
        <w:jc w:val="both"/>
        <w:rPr>
          <w:sz w:val="24"/>
          <w:szCs w:val="24"/>
        </w:rPr>
      </w:pPr>
      <w:r>
        <w:rPr>
          <w:sz w:val="24"/>
          <w:szCs w:val="24"/>
        </w:rPr>
        <w:t xml:space="preserve">Su política hacia los habitantes del sur de El Líbano es similar a la que llevan a cabo los carteles de narcotraficantes de Colombia: en un lugar donde el estado no existe, lo suplen con donaciones, fondos para la construcción de escuelas y hospitales, socorriendo a las familias de la víctimas de la guerra, etc. </w:t>
      </w:r>
    </w:p>
    <w:p>
      <w:pPr>
        <w:pStyle w:val="Normal"/>
        <w:spacing w:before="100" w:after="100"/>
        <w:jc w:val="both"/>
        <w:rPr>
          <w:sz w:val="24"/>
          <w:szCs w:val="24"/>
        </w:rPr>
      </w:pPr>
      <w:r>
        <w:rPr>
          <w:sz w:val="24"/>
          <w:szCs w:val="24"/>
        </w:rPr>
        <w:t xml:space="preserve">Desde Beirut oeste y sur, noreste de la Bekaa, sur del Líbano, Hezbollah comenzó a realizar acciones de terrorismo internacional: secuestros de aviones, atentados suicidas, secuestros de personas y asesinatos selectivos. Adoptando diferentes nombres en sus acciones terroristas: Jihad Islámica (cuando se trata de objetivos occidentales en El Líbano); Resistencia Islámica (cuando los objetivos eran israelíes), y otros nombres ocasionales como Organización para la Justicia Revolucionaria, Organización de los Oprimidos de la Tierra o Jihad Islámica para la Liberación de Palestina. </w:t>
      </w:r>
    </w:p>
    <w:p>
      <w:pPr>
        <w:pStyle w:val="Normal"/>
        <w:spacing w:before="100" w:after="100"/>
        <w:jc w:val="both"/>
        <w:rPr>
          <w:sz w:val="24"/>
          <w:szCs w:val="24"/>
        </w:rPr>
      </w:pPr>
      <w:r>
        <w:rPr>
          <w:sz w:val="24"/>
          <w:szCs w:val="24"/>
        </w:rPr>
        <w:t xml:space="preserve">El 23 de octubre de 1983, Hezbollah llevó a delante su primera operación militar, quer instalaría un mito que aún hoy perdura: un camión bomba guiado por un conductor suicida atacó un cuartel de la infantería de Marina Norteamericana cercano al aeropuerto de Beirut provocando 299 muertos. Poco después otro camión bomba se incrustó en el cuartel de las tropas francesas en la misma ciudad, con un saldo de 58 víctimas. </w:t>
      </w:r>
    </w:p>
    <w:p>
      <w:pPr>
        <w:pStyle w:val="Normal"/>
        <w:spacing w:before="100" w:after="100"/>
        <w:jc w:val="both"/>
        <w:rPr>
          <w:sz w:val="24"/>
          <w:szCs w:val="24"/>
        </w:rPr>
      </w:pPr>
      <w:r>
        <w:rPr>
          <w:sz w:val="24"/>
          <w:szCs w:val="24"/>
        </w:rPr>
        <w:t xml:space="preserve">La modalidad con que se adjudicaron el atentados delata un patrón que sería mantenido invariablemente por Hezbollah: se comunican por teléfono con la prensa para reivindicar la acción, apoyando su mensaje con una serie de fotografías de los cuarteles u otros objetivos antes de ser atacados. </w:t>
      </w:r>
    </w:p>
    <w:p>
      <w:pPr>
        <w:pStyle w:val="Normal"/>
        <w:spacing w:before="100" w:after="100"/>
        <w:jc w:val="both"/>
        <w:rPr>
          <w:sz w:val="24"/>
          <w:szCs w:val="24"/>
        </w:rPr>
      </w:pPr>
      <w:r>
        <w:rPr>
          <w:sz w:val="24"/>
          <w:szCs w:val="24"/>
        </w:rPr>
        <w:t xml:space="preserve">El otro grupo fundamentalista importante, en este caso palestino, es el Movimiento de Resistencia Islámica Hamas, fundado el 14 de diciembre de 1987 poco después del comienzo de la Intifada, la rebelión palestina en los llamados territorios ocupados. Sus raices se encuentran en la asociación ‘Almaj’Ma Alaslami (relacionado con la Hermandad Musualmana) que funcionaba en la Franja de Gaza, Judea y Samaria. </w:t>
      </w:r>
    </w:p>
    <w:p>
      <w:pPr>
        <w:pStyle w:val="Normal"/>
        <w:spacing w:before="100" w:after="100"/>
        <w:jc w:val="both"/>
        <w:rPr>
          <w:sz w:val="24"/>
          <w:szCs w:val="24"/>
        </w:rPr>
      </w:pPr>
      <w:r>
        <w:rPr>
          <w:sz w:val="24"/>
          <w:szCs w:val="24"/>
        </w:rPr>
        <w:t xml:space="preserve">El Hamas es un movimiento social, religioso y político con una ideología radical que tiene dos objetivos centrales: terminar con los acuerdos de paz, por los que sus enemigos además de Israel son los palestinos más moderados. Y a través de la “Jihad” (Guerra Santa) lograr la creación de un Estado Islámico en todo el territorio de la antigua Palestina. Su bastiones principales son la Franja de Gaza y Hebrón, la única ciudad reclamada por los palestinos que sigue bajo autoridad de Israel. Lo sorprendente es que uno de sus principales fuentes de financiamiento proviene de grupos árabes en Estados Unidos, además de organismos islámicos relacionados con la Hermandad Musulmana en Jordania, Arabia Saudita y Kuwait. </w:t>
      </w:r>
    </w:p>
    <w:p>
      <w:pPr>
        <w:pStyle w:val="Normal"/>
        <w:spacing w:before="100" w:after="100"/>
        <w:jc w:val="both"/>
        <w:rPr>
          <w:sz w:val="24"/>
          <w:szCs w:val="24"/>
        </w:rPr>
      </w:pPr>
      <w:r>
        <w:rPr>
          <w:sz w:val="24"/>
          <w:szCs w:val="24"/>
        </w:rPr>
        <w:t xml:space="preserve">El Hamas es también un partido político-religioso, con una religión fundamentalista y un nacionalismo extremo, conjunción que los lleva a realizar trabajo social, educación y salud en los territorios autónomos y, al mismo tiempo, cometer actos suicidas en la búsqueda de obtener mayores efectos propagandísticos con sus acciones. Según informaciones de expertos en el tema, este movimiento contaría con el respaldo de cerca de una cuarta parte de la población palestina, destinando el 95 por ciento de su financiamiento (estimado en cerca de 70 millones de dólares anuales) a actividades con la comunidad. </w:t>
      </w:r>
    </w:p>
    <w:p>
      <w:pPr>
        <w:pStyle w:val="Normal"/>
        <w:spacing w:before="100" w:after="100"/>
        <w:jc w:val="both"/>
        <w:rPr>
          <w:sz w:val="24"/>
          <w:szCs w:val="24"/>
        </w:rPr>
      </w:pPr>
      <w:r>
        <w:rPr>
          <w:sz w:val="24"/>
          <w:szCs w:val="24"/>
        </w:rPr>
        <w:t xml:space="preserve">Al igual que el Hezbollah (Jihad Islámica), el Hamas posee un ala política y una militar, llamada Brigadas “Ezzedine al Kassam”, nombre de un militante nacionalista árabe de principios de siglo que luchó en Palestina antes de la creación del Estado de Israel en 1948. Desde la firma de los acuerdos de paz en 1993, este brazo armado ha sido el autor de 14 atentados en contra de palestinos e israelíes, que han provocado 102 muertos y cientos de heridos. Su dirigente espiritual, el jeque Ahmad Yasín, de 65 años, está encarcelado desde mayo de 1989, condenado a cadena perpetua, después de ser hallado culpable de incitación a la violencia y de implicación en la muerte de dos soldados israelíes. </w:t>
      </w:r>
    </w:p>
    <w:p>
      <w:pPr>
        <w:pStyle w:val="Normal"/>
        <w:spacing w:before="100" w:after="100"/>
        <w:jc w:val="both"/>
        <w:rPr>
          <w:sz w:val="24"/>
          <w:szCs w:val="24"/>
        </w:rPr>
      </w:pPr>
      <w:r>
        <w:rPr>
          <w:sz w:val="24"/>
          <w:szCs w:val="24"/>
        </w:rPr>
        <w:t xml:space="preserve">Durante los siete años que duró la Intifada el Hamas acumuló fuerzas y demostró su capacidad para imponerse como el movimiento islámico fundamentalista más dominante. Sus centros de operaciones siempre estuvieron situados en torno a las mezquitas, que sirven como foco de incitación, lugar de salida a desordenes, base de difusión de propaganda y escondite ideal de pertrechos militares. </w:t>
      </w:r>
    </w:p>
    <w:p>
      <w:pPr>
        <w:pStyle w:val="Normal"/>
        <w:spacing w:before="100" w:after="100"/>
        <w:jc w:val="both"/>
        <w:rPr>
          <w:sz w:val="24"/>
          <w:szCs w:val="24"/>
        </w:rPr>
      </w:pPr>
      <w:r>
        <w:rPr>
          <w:sz w:val="24"/>
          <w:szCs w:val="24"/>
        </w:rPr>
        <w:t xml:space="preserve">En el documento Carta Islámica (agosto de 1988) el Hamas se definió como el ala palestina de la Hermandad Musulmana, presentando el nacionalismo palestino como parte del Islam y a Palestina como la Tierra Santa, por lo que no se puede entregar ni un centimetro de tierra a los infieles. </w:t>
      </w:r>
    </w:p>
    <w:p>
      <w:pPr>
        <w:pStyle w:val="Normal"/>
        <w:spacing w:before="100" w:after="100"/>
        <w:jc w:val="both"/>
        <w:rPr>
          <w:sz w:val="24"/>
          <w:szCs w:val="24"/>
        </w:rPr>
      </w:pPr>
      <w:r>
        <w:rPr>
          <w:sz w:val="24"/>
          <w:szCs w:val="24"/>
        </w:rPr>
        <w:t xml:space="preserve">El Hamas ha tenido una escasa política de alianzas con otras organizaciones palestinas, por considerarlas “herejes de izquierda”. Durante todo el período de la Intifada Al Fatah intento lograr acercamientos con la organización, incluso invitándolos a formar parte de la Conducción Nacional Unificada”, sin embargo el fracaso de estos intentos tampoco provocó un conflicto frontal con la organización. Principalmente por la autodefinición del Hamas como organismo unificador, por lo que siempre ofrecieron su servicio como soldados, siempre y cuando la OLP abandonara su vía laica. </w:t>
      </w:r>
    </w:p>
    <w:p>
      <w:pPr>
        <w:pStyle w:val="Normal"/>
        <w:spacing w:before="100" w:after="100"/>
        <w:jc w:val="both"/>
        <w:rPr>
          <w:sz w:val="24"/>
          <w:szCs w:val="24"/>
        </w:rPr>
      </w:pPr>
      <w:r>
        <w:rPr>
          <w:sz w:val="24"/>
          <w:szCs w:val="24"/>
        </w:rPr>
        <w:t xml:space="preserve">Los pocos estudios que existen sobre la estructura del movimiento apuntan a que está en su cúpula política, un Consejo de Sabios de la Hermandad Musulmana, que dirige y orienta la política estratégica del movimiento, así como a las relaciones internacionales. Los otros organismos que existirían serían los comités en los territorios palestinos, de territorios ocupados, de finanzas, propaganda y exterior. </w:t>
      </w:r>
    </w:p>
    <w:p>
      <w:pPr>
        <w:pStyle w:val="Normal"/>
        <w:spacing w:before="100" w:after="100"/>
        <w:jc w:val="both"/>
        <w:rPr>
          <w:sz w:val="24"/>
          <w:szCs w:val="24"/>
        </w:rPr>
      </w:pPr>
      <w:r>
        <w:rPr>
          <w:sz w:val="24"/>
          <w:szCs w:val="24"/>
        </w:rPr>
        <w:t xml:space="preserve">Como señalamos anteriormente, al igual que el Hezbollah realiza un trabajo abierto y uno secreto, este último que recibe l parte menor de los recursos de la organización, presenta la división orgánica clásica de los movimientos guerrilleros: aparato militar, de inteligencia, autodefensa, infiltración o trabajo con árabes dentro de Israel, y el aparato de reclutamiento. </w:t>
      </w:r>
    </w:p>
    <w:p>
      <w:pPr>
        <w:pStyle w:val="Normal"/>
        <w:spacing w:before="100" w:after="100"/>
        <w:jc w:val="both"/>
        <w:rPr>
          <w:sz w:val="24"/>
          <w:szCs w:val="24"/>
        </w:rPr>
      </w:pPr>
      <w:r>
        <w:rPr>
          <w:sz w:val="24"/>
          <w:szCs w:val="24"/>
        </w:rPr>
        <w:t xml:space="preserve">La actividad pública está dirigida a lograr el control de la vida religiosa y de la formación de un modo de vida religioso según la concepción fundamentalista y conquistar la hegemonía, bases de poder, en la sociedad y política palestina. </w:t>
      </w:r>
    </w:p>
    <w:p>
      <w:pPr>
        <w:pStyle w:val="Normal"/>
        <w:spacing w:before="100" w:after="100"/>
        <w:jc w:val="both"/>
        <w:rPr>
          <w:sz w:val="24"/>
          <w:szCs w:val="24"/>
        </w:rPr>
      </w:pPr>
      <w:r>
        <w:rPr>
          <w:sz w:val="24"/>
          <w:szCs w:val="24"/>
        </w:rPr>
        <w:t xml:space="preserve">Pese a que el islamismo critica el suicidio, tanto el Hezbollah y el Hamas han logrado hacer primar la concepción teológica de mártir por la religión. Lo que les permite inmolarse, para así alcanzar una posición de primera línea junto a los profetas y a Dios en el paraíso. El fanatismo queda demostrado en las declaraciones con que se adjudicaron el atentado a un autobus el 19 de octubre de 1994, “no estamos explotando a Dios para matar civiles, pero Dios nos ha ordenado realizar una lucha santa, y estamos cumpliendo las órdenes de Dios. Nuestra guerra con los judíos es como venerar a Dios”. </w:t>
      </w:r>
    </w:p>
    <w:p>
      <w:pPr>
        <w:pStyle w:val="Normal"/>
        <w:spacing w:before="100" w:after="100"/>
        <w:jc w:val="both"/>
        <w:rPr>
          <w:sz w:val="24"/>
          <w:szCs w:val="24"/>
        </w:rPr>
      </w:pPr>
      <w:r>
        <w:rPr>
          <w:sz w:val="24"/>
          <w:szCs w:val="24"/>
        </w:rPr>
        <w:t xml:space="preserve">Los últimos atentados han ocurrido pese a la oferta de cese al fuego presentada a Israel por el ala política del Hamas, lo que en la práctica estaría señalando la autonomización del ala militar, lo que ha sido ratificado por Tayssir al Tamimi, jefe político de Hamas en Hebrón (Cisjordania). La razón de esta autonomización del actor militar estaría dado por el rechazo iraní a los acuerdos paz, el trabajo de acercamiento de Yasser Arafat a los moderados del grupo y el asesinato el 5 de enero de este año por parte del Mossad del cerebro del brazo armado del Hamas, Yehya Ayache, experto en explosivos y autor material de numerosos atentados. </w:t>
      </w:r>
    </w:p>
    <w:p>
      <w:pPr>
        <w:pStyle w:val="Normal"/>
        <w:spacing w:before="100" w:after="100"/>
        <w:jc w:val="both"/>
        <w:rPr>
          <w:sz w:val="24"/>
          <w:szCs w:val="24"/>
        </w:rPr>
      </w:pPr>
      <w:r>
        <w:rPr>
          <w:sz w:val="24"/>
          <w:szCs w:val="24"/>
        </w:rPr>
        <w:t xml:space="preserve">Los tensión provocada por esta nueva oleada terrorista se está haciendo sentir tanto en el plano de las relaciones israelí-palestinas, como en los escenarios internos en Israel y la zona autónoma palestina. </w:t>
      </w:r>
    </w:p>
    <w:p>
      <w:pPr>
        <w:pStyle w:val="Normal"/>
        <w:spacing w:before="100" w:after="100"/>
        <w:jc w:val="both"/>
        <w:rPr>
          <w:sz w:val="24"/>
          <w:szCs w:val="24"/>
        </w:rPr>
      </w:pPr>
      <w:r>
        <w:rPr>
          <w:sz w:val="24"/>
          <w:szCs w:val="24"/>
        </w:rPr>
        <w:t xml:space="preserve">En el caso de los palestinos, su autoridad deberá controlar y disminuir el apoyo al grupo Hamas, sin provocar un enfrentamiento interno, convenciendo a la mayoría que la violencia fundamentalista provoca resultados negativos al delicado desarrollo del Estado palestino. </w:t>
      </w:r>
    </w:p>
    <w:p>
      <w:pPr>
        <w:pStyle w:val="Normal"/>
        <w:spacing w:before="100" w:after="100"/>
        <w:jc w:val="both"/>
        <w:rPr>
          <w:sz w:val="24"/>
          <w:szCs w:val="24"/>
        </w:rPr>
      </w:pPr>
      <w:r>
        <w:rPr>
          <w:sz w:val="24"/>
          <w:szCs w:val="24"/>
        </w:rPr>
        <w:t xml:space="preserve">Por su parte, los israelíes deberá realizar la “guerra total” al Hamas sin que signifiquen un castigo colectivo a los palestinos de los territorios ocupados (prohibición de paso, bloqueos internos, etc.), lo que podría ser interpretado como una violación de los acuerdos de paz. La solución en el largo plazo de la crisis en el Medio Oriente pasa porque los gobernantes entiendan que todas las soluciones tienen que seguir firmemente, pese los obstáculos que pueden surgir, el camino de la paz. </w:t>
      </w:r>
    </w:p>
    <w:p>
      <w:pPr>
        <w:pStyle w:val="Normal"/>
        <w:spacing w:before="100" w:after="100"/>
        <w:jc w:val="both"/>
        <w:rPr/>
      </w:pPr>
      <w:r>
        <w:rPr>
          <w:b/>
          <w:bCs/>
          <w:sz w:val="24"/>
          <w:szCs w:val="24"/>
        </w:rPr>
        <w:t>BIBLIOGRAFIA</w:t>
      </w:r>
      <w:r>
        <w:rPr>
          <w:sz w:val="24"/>
          <w:szCs w:val="24"/>
        </w:rPr>
        <w:t xml:space="preserve"> </w:t>
      </w:r>
    </w:p>
    <w:p>
      <w:pPr>
        <w:pStyle w:val="Normal"/>
        <w:spacing w:before="100" w:after="100"/>
        <w:jc w:val="both"/>
        <w:rPr>
          <w:sz w:val="24"/>
          <w:szCs w:val="24"/>
        </w:rPr>
      </w:pPr>
      <w:r>
        <w:rPr>
          <w:sz w:val="24"/>
          <w:szCs w:val="24"/>
        </w:rPr>
        <w:t xml:space="preserve">- Alonso-Fernández Francisco; Psicología del terrorismo; Salvat Editores, Barcelona,1986. </w:t>
      </w:r>
    </w:p>
    <w:p>
      <w:pPr>
        <w:pStyle w:val="Normal"/>
        <w:spacing w:before="100" w:after="100"/>
        <w:jc w:val="both"/>
        <w:rPr>
          <w:sz w:val="24"/>
          <w:szCs w:val="24"/>
        </w:rPr>
      </w:pPr>
      <w:r>
        <w:rPr>
          <w:sz w:val="24"/>
          <w:szCs w:val="24"/>
        </w:rPr>
        <w:t xml:space="preserve">- Baqir As-sadr Muhammad; Las fuentes del poder en el Estado Islámico; Al Hoda Publishers and distributors, London, 1989. </w:t>
      </w:r>
    </w:p>
    <w:p>
      <w:pPr>
        <w:pStyle w:val="Normal"/>
        <w:spacing w:before="100" w:after="100"/>
        <w:jc w:val="both"/>
        <w:rPr>
          <w:sz w:val="24"/>
          <w:szCs w:val="24"/>
        </w:rPr>
      </w:pPr>
      <w:r>
        <w:rPr>
          <w:sz w:val="24"/>
          <w:szCs w:val="24"/>
        </w:rPr>
        <w:t xml:space="preserve">- Baqir As-sadr Muhammad; El revelador, el mensajero, el mensaje; Al Hoda Publishers and distributors, London, 1989. </w:t>
      </w:r>
    </w:p>
    <w:p>
      <w:pPr>
        <w:pStyle w:val="Normal"/>
        <w:spacing w:before="100" w:after="100"/>
        <w:jc w:val="both"/>
        <w:rPr>
          <w:sz w:val="24"/>
          <w:szCs w:val="24"/>
        </w:rPr>
      </w:pPr>
      <w:r>
        <w:rPr>
          <w:sz w:val="24"/>
          <w:szCs w:val="24"/>
        </w:rPr>
        <w:t xml:space="preserve">- Cattan Henry; Palestina, los árabes e Israel, Siglo XXI, México D.F., 1989. </w:t>
      </w:r>
    </w:p>
    <w:p>
      <w:pPr>
        <w:pStyle w:val="Normal"/>
        <w:spacing w:before="100" w:after="100"/>
        <w:jc w:val="both"/>
        <w:rPr>
          <w:sz w:val="24"/>
          <w:szCs w:val="24"/>
        </w:rPr>
      </w:pPr>
      <w:r>
        <w:rPr>
          <w:sz w:val="24"/>
          <w:szCs w:val="24"/>
        </w:rPr>
        <w:t xml:space="preserve">- Grant Wardlaw; Terrorismo político, Editorial Ejército, Madrid, 1986. </w:t>
      </w:r>
    </w:p>
    <w:p>
      <w:pPr>
        <w:pStyle w:val="Normal"/>
        <w:spacing w:before="100" w:after="100"/>
        <w:jc w:val="both"/>
        <w:rPr>
          <w:sz w:val="24"/>
          <w:szCs w:val="24"/>
        </w:rPr>
      </w:pPr>
      <w:r>
        <w:rPr>
          <w:sz w:val="24"/>
          <w:szCs w:val="24"/>
        </w:rPr>
        <w:t xml:space="preserve">- Laqueur Walter; Terrorismo, Espasa Calpe, Madrid, 1980. </w:t>
      </w:r>
    </w:p>
    <w:p>
      <w:pPr>
        <w:pStyle w:val="Normal"/>
        <w:spacing w:before="100" w:after="100"/>
        <w:jc w:val="both"/>
        <w:rPr>
          <w:sz w:val="24"/>
          <w:szCs w:val="24"/>
        </w:rPr>
      </w:pPr>
      <w:r>
        <w:rPr>
          <w:sz w:val="24"/>
          <w:szCs w:val="24"/>
        </w:rPr>
        <w:t xml:space="preserve">- Rapoport David; La moral del Terrorismo; Ariel, Barcelona, 1985. </w:t>
      </w:r>
    </w:p>
    <w:p>
      <w:pPr>
        <w:pStyle w:val="Normal"/>
        <w:spacing w:before="100" w:after="100"/>
        <w:jc w:val="both"/>
        <w:rPr>
          <w:sz w:val="24"/>
          <w:szCs w:val="24"/>
        </w:rPr>
      </w:pPr>
      <w:r>
        <w:rPr>
          <w:sz w:val="24"/>
          <w:szCs w:val="24"/>
        </w:rPr>
        <w:t xml:space="preserve">- Varas Augusto; Terrorismo y antiterrorismo en la sociedad y las relaciones internacionales en Jaque a La Democracia, GEL, Santiago,1990. </w:t>
      </w:r>
    </w:p>
    <w:p>
      <w:pPr>
        <w:pStyle w:val="Normal"/>
        <w:spacing w:before="100" w:after="100"/>
        <w:jc w:val="both"/>
        <w:rPr>
          <w:sz w:val="24"/>
          <w:szCs w:val="24"/>
        </w:rPr>
      </w:pPr>
      <w:r>
        <w:rPr>
          <w:sz w:val="24"/>
          <w:szCs w:val="24"/>
        </w:rPr>
        <w:t>- Wieviorka Michel; El terrorismo: la violencia política en el mundo, Plaza &amp; Janes, España, 1991.</w:t>
      </w:r>
    </w:p>
    <w:p>
      <w:pPr>
        <w:pStyle w:val="Normal"/>
        <w:jc w:val="both"/>
        <w:rPr>
          <w:sz w:val="24"/>
          <w:szCs w:val="24"/>
        </w:rPr>
      </w:pPr>
      <w:r>
        <w:rPr>
          <w:sz w:val="24"/>
          <w:szCs w:val="24"/>
        </w:rPr>
      </w:r>
    </w:p>
    <w:sectPr>
      <w:type w:val="nextPage"/>
      <w:pgSz w:w="12240" w:h="15840"/>
      <w:pgMar w:left="1701" w:right="170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6:24:00Z</dcterms:created>
  <dc:creator>Moises Szewkis</dc:creator>
  <dc:description/>
  <dc:language>en-US</dc:language>
  <cp:lastModifiedBy>Moises Szewkis</cp:lastModifiedBy>
  <dcterms:modified xsi:type="dcterms:W3CDTF">2002-05-05T16:33:00Z</dcterms:modified>
  <cp:revision>1</cp:revision>
  <dc:subject/>
  <dc:title>EL TERRORISMO </dc:title>
</cp:coreProperties>
</file>